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02"/>
        <w:gridCol w:w="1717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es 2 Natuurbeheer blok 6 verschillende type stuw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Stuwen en gemalen zijn kunstwerken die obstakels vormen voor onder andere migrerende vissoorten. In deze zoekopdracht ga je verschillende type stuwen zoeken. Gebruik internet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cent deelt opdracht u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Zoek uit middels naslagwerken welke type stuwen in Nederland voorkomen / ingezet worden door water-beheer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elke materialen zijn gebruikt voor de construct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oe wordt de waterstand geregeld?</w:t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20 minute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n tweetallen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ortvisserij Nederland.n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andboek vismigrat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tc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apto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chrijfgerei en schrijfblok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5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ssikaal nabespreken</w:t>
            </w:r>
          </w:p>
          <w:p>
            <w:pPr>
              <w:pStyle w:val="Normal"/>
              <w:spacing w:lineRule="auto" w:line="360"/>
              <w:ind w:left="5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9:00Z</dcterms:created>
  <dc:creator>Ven Eus</dc:creator>
  <dc:description/>
  <cp:keywords/>
  <dc:language>en-US</dc:language>
  <cp:lastModifiedBy>Wim Zweep</cp:lastModifiedBy>
  <cp:lastPrinted>2010-06-22T15:34:00Z</cp:lastPrinted>
  <dcterms:modified xsi:type="dcterms:W3CDTF">2015-04-01T12:06:00Z</dcterms:modified>
  <cp:revision>4</cp:revision>
  <dc:subject/>
  <dc:title>Tuincentrum</dc:title>
</cp:coreProperties>
</file>